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dentificarea pericolelor și stabilirea măsurilor de control pentru prepararea produselor alimen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84"/>
        <w:gridCol w:w="2836"/>
        <w:gridCol w:w="3133"/>
      </w:tblGrid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i prime/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e tehnologic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curi potențiale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uri/ Denumi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ăsuri de control</w:t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i/>
      </w:rPr>
      <w:t>F460.12/Ed. 01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1"/>
      <w:gridCol w:w="4905"/>
      <w:gridCol w:w="1622"/>
    </w:tblGrid>
    <w:tr>
      <w:trPr/>
      <w:tc>
        <w:tcPr>
          <w:tcW w:w="2761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093470</wp:posOffset>
                    </wp:positionH>
                    <wp:positionV relativeFrom="paragraph">
                      <wp:posOffset>-1587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1.25pt;mso-position-vertical-relative:text;margin-left:-86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905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1622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7310</wp:posOffset>
                    </wp:positionH>
                    <wp:positionV relativeFrom="paragraph">
                      <wp:posOffset>-698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-5.3pt;margin-top:-0.55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09:00Z</dcterms:created>
  <dc:creator>Mirela</dc:creator>
  <dc:description/>
  <cp:keywords/>
  <dc:language>en-US</dc:language>
  <cp:lastModifiedBy>Mirela</cp:lastModifiedBy>
  <dcterms:modified xsi:type="dcterms:W3CDTF">2012-02-01T14:09:00Z</dcterms:modified>
  <cp:revision>2</cp:revision>
  <dc:subject/>
  <dc:title>Identificarea pericolelor și stabilirea măsurilor de control pentru prepararea produselor alimentare</dc:title>
</cp:coreProperties>
</file>